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lis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éma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ělení sacharidů dle počtu monosacharidových jednotek, počtu uhlíků, obsahu funkční skupin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osacharidy – úvod, glyceraldehy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oplňt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Disacharidy jsou složeny ze </w:t>
      </w:r>
      <w:r>
        <w:rPr>
          <w:b w:val="false"/>
          <w:bCs w:val="false"/>
          <w:i/>
          <w:iCs/>
          <w:sz w:val="24"/>
          <w:szCs w:val="24"/>
        </w:rPr>
        <w:t>…2.</w:t>
      </w:r>
      <w:r>
        <w:rPr>
          <w:b w:val="false"/>
          <w:bCs w:val="false"/>
          <w:sz w:val="24"/>
          <w:szCs w:val="24"/>
        </w:rPr>
        <w:t>..... molekul monosacharidů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Sacharidy jsou.....</w:t>
      </w:r>
      <w:r>
        <w:rPr>
          <w:b w:val="false"/>
          <w:bCs w:val="false"/>
          <w:i/>
          <w:iCs/>
          <w:sz w:val="24"/>
          <w:szCs w:val="24"/>
        </w:rPr>
        <w:t>organické.</w:t>
      </w:r>
      <w:r>
        <w:rPr>
          <w:b w:val="false"/>
          <w:bCs w:val="false"/>
          <w:sz w:val="24"/>
          <w:szCs w:val="24"/>
        </w:rPr>
        <w:t>........ složené z atomů...</w:t>
      </w:r>
      <w:r>
        <w:rPr>
          <w:b w:val="false"/>
          <w:bCs w:val="false"/>
          <w:i/>
          <w:iCs/>
          <w:sz w:val="24"/>
          <w:szCs w:val="24"/>
        </w:rPr>
        <w:t>.C, H, O.</w:t>
      </w:r>
      <w:r>
        <w:rPr>
          <w:b w:val="false"/>
          <w:bCs w:val="false"/>
          <w:sz w:val="24"/>
          <w:szCs w:val="24"/>
        </w:rPr>
        <w:t>..........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Aldózy obsahují...</w:t>
      </w:r>
      <w:r>
        <w:rPr>
          <w:b w:val="false"/>
          <w:bCs w:val="false"/>
          <w:i/>
          <w:iCs/>
          <w:sz w:val="24"/>
          <w:szCs w:val="24"/>
        </w:rPr>
        <w:t>aldehydickou.</w:t>
      </w:r>
      <w:r>
        <w:rPr>
          <w:b w:val="false"/>
          <w:bCs w:val="false"/>
          <w:sz w:val="24"/>
          <w:szCs w:val="24"/>
        </w:rPr>
        <w:t>.......... funkční skupin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olysacharidy obsahují …</w:t>
      </w:r>
      <w:r>
        <w:rPr>
          <w:b w:val="false"/>
          <w:bCs w:val="false"/>
          <w:i/>
          <w:iCs/>
          <w:sz w:val="24"/>
          <w:szCs w:val="24"/>
        </w:rPr>
        <w:t>10 a více</w:t>
      </w:r>
      <w:r>
        <w:rPr>
          <w:b w:val="false"/>
          <w:bCs w:val="false"/>
          <w:sz w:val="24"/>
          <w:szCs w:val="24"/>
        </w:rPr>
        <w:t>....... monosacharidových jednote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mocí vazeb rozepište funkční skupinu charakteristickou pro aldózy a pro ketóz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dóza</w:t>
        <w:tab/>
        <w:tab/>
        <w:tab/>
        <w:tab/>
        <w:tab/>
        <w:t>ketó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ište vzorce sacharidů dle počtu uhlíků a funkční skup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140970</wp:posOffset>
            </wp:positionV>
            <wp:extent cx="752475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57730</wp:posOffset>
            </wp:positionH>
            <wp:positionV relativeFrom="paragraph">
              <wp:posOffset>57150</wp:posOffset>
            </wp:positionV>
            <wp:extent cx="1002030" cy="1074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76835</wp:posOffset>
            </wp:positionV>
            <wp:extent cx="818515" cy="1551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      …...............................                 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Napište vzorce glyceraldehydu (aldóza, triáza) a vyznačte chirální uhlí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 – glyceraldehyd                                        D - glyceraldehy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lis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éma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osacharidy – zástupc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acharidy – vlastnosti, glykosidická vazb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berte správnou odpově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ukóza se jinak nazývá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ladový cuk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roznový cukr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vocný cukr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zi monosacharidy nepatří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ukóza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charóza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uktó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lyceraldehyd j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jjednodušší monosacharid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xoketóza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lysacharid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plňt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Pro sladkou chuť jsou monosacharidy a disacharidy nazývány ...</w:t>
      </w:r>
      <w:r>
        <w:rPr>
          <w:b w:val="false"/>
          <w:bCs w:val="false"/>
          <w:i/>
          <w:iCs/>
          <w:sz w:val="24"/>
          <w:szCs w:val="24"/>
        </w:rPr>
        <w:t>cukry</w:t>
      </w:r>
      <w:r>
        <w:rPr>
          <w:b w:val="false"/>
          <w:bCs w:val="false"/>
          <w:sz w:val="24"/>
          <w:szCs w:val="24"/>
        </w:rPr>
        <w:t>....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Glyceraldehyd se vyskytuje ve dvou konfiguracích (L,D). Je …..</w:t>
      </w:r>
      <w:r>
        <w:rPr>
          <w:b w:val="false"/>
          <w:bCs w:val="false"/>
          <w:i/>
          <w:iCs/>
          <w:sz w:val="24"/>
          <w:szCs w:val="24"/>
        </w:rPr>
        <w:t>.opticky aktivní.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isacharidy jsou tvořeny …</w:t>
      </w:r>
      <w:r>
        <w:rPr>
          <w:b w:val="false"/>
          <w:bCs w:val="false"/>
          <w:i/>
          <w:iCs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.. molekulami monosacharidů vzájemně spojenými …</w:t>
      </w:r>
      <w:r>
        <w:rPr>
          <w:b w:val="false"/>
          <w:bCs w:val="false"/>
          <w:i/>
          <w:iCs/>
          <w:sz w:val="24"/>
          <w:szCs w:val="24"/>
        </w:rPr>
        <w:t>glykosidickou vazbou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ojte pomocí glykosidické vazby 2 monosacharidové jednotky glukóz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371475</wp:posOffset>
            </wp:positionV>
            <wp:extent cx="1452245" cy="1205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Glukó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>Pr</w:t>
      </w:r>
      <w:r>
        <w:rPr>
          <w:b/>
          <w:bCs/>
          <w:i w:val="false"/>
          <w:iCs w:val="false"/>
          <w:sz w:val="28"/>
          <w:szCs w:val="28"/>
          <w:u w:val="none"/>
        </w:rPr>
        <w:t>acov</w:t>
      </w:r>
      <w:r>
        <w:rPr>
          <w:b/>
          <w:bCs/>
          <w:i w:val="false"/>
          <w:iCs w:val="false"/>
          <w:sz w:val="28"/>
          <w:szCs w:val="28"/>
        </w:rPr>
        <w:t xml:space="preserve">ní list </w:t>
      </w:r>
      <w:r>
        <w:rPr>
          <w:b w:val="false"/>
          <w:bCs w:val="false"/>
          <w:i w:val="false"/>
          <w:iCs w:val="false"/>
          <w:sz w:val="24"/>
          <w:szCs w:val="24"/>
        </w:rPr>
        <w:t>(možno použít jako test, případně doplnit otázkami z předešlých pracovních listů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okud bych tento pracovní list použila jako test, rozdělila bych otázky do dvou oddělení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éma: 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pakování učiva sacharid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berte správnou odpověď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lykogen je obsažen ve svalech    krvi člově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charóza patří mezi monosacharidy   disacharid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onosacharidové jednotky se spojují vodíkovou    glykosidickou vazbo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lysacharidy jsou rozpustné   nerozpustné ve vodě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lyceraldehyd patří mezi  ketózy  aldóz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charidy vznikají biochemickým procesem zvaným fotolýza   fotosyntéz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Čaj si osladíme disacharidem  laktózou   sacharózo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kamžitým zdrojem energie pro organismus jsou polysacharidy   monosacharid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pište vzorec L – glyceraldehydu (D - glyceraldehydu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ojte, co k sobě patř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9"/>
        <w:gridCol w:w="6856"/>
      </w:tblGrid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sacharóza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>zásobní polysacharid, který najdeme např. v játrech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glukóza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>stavební polysacharid, využívá se např. k výrobě papíru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laktóza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>mléčný cukr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škrob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>disacharid, používaný jako sladidl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celulóza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 xml:space="preserve">monosacharid, který nazýváme hroznový cukr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fruktóza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 xml:space="preserve">ovocný cukr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bsahtabulky"/>
              <w:rPr/>
            </w:pPr>
            <w:r>
              <w:rPr/>
              <w:t>glykogen</w:t>
            </w:r>
          </w:p>
        </w:tc>
        <w:tc>
          <w:tcPr>
            <w:tcW w:w="6856" w:type="dxa"/>
            <w:tcBorders/>
          </w:tcPr>
          <w:p>
            <w:pPr>
              <w:pStyle w:val="Obsahtabulky"/>
              <w:rPr/>
            </w:pPr>
            <w:r>
              <w:rPr/>
              <w:t>zásobní polysacharid, který je např. v bramborách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 testu bych ještě zařadila otázku typu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je to fotosyntéza? (rovnice, podmínky, kde probíhá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jsou to opticky aktivní látky? Uveďte příklad opticky aktivního sacharid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lukóza (typ sacharidu, význam pro lidský organismus, kde se nachází v organismu, zdroje, využití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lykogen (typ sacharidu, význam pro lidský organismus, kde se nachází v organismu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exeso - sachari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ožno vytvořit  pexe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á se omlouvám, mám velmi pomalý internet a počítač, který má již plnou paměť, takže cokoliv stahovat je na dlouhé hodiny a výsledek je nejistý. Proto zde uvádím pouze výrazy, která se mohou při tvorbě  pexesa použí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sacharidy</w:t>
      </w:r>
      <w:r>
        <w:rPr>
          <w:b w:val="false"/>
          <w:bCs w:val="false"/>
          <w:i w:val="false"/>
          <w:iCs w:val="false"/>
          <w:sz w:val="24"/>
          <w:szCs w:val="24"/>
        </w:rPr>
        <w:t>, fotosyntéza, organické látky, atomy H,C,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monosacharidy</w:t>
      </w:r>
      <w:r>
        <w:rPr>
          <w:b w:val="false"/>
          <w:bCs w:val="false"/>
          <w:i w:val="false"/>
          <w:iCs w:val="false"/>
          <w:sz w:val="24"/>
          <w:szCs w:val="24"/>
        </w:rPr>
        <w:t>, jedna molekula monosacharidu, aldózy, ketóz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disacharidy</w:t>
      </w:r>
      <w:r>
        <w:rPr>
          <w:b w:val="false"/>
          <w:bCs w:val="false"/>
          <w:i w:val="false"/>
          <w:iCs w:val="false"/>
          <w:sz w:val="24"/>
          <w:szCs w:val="24"/>
        </w:rPr>
        <w:t>, dvě molekuli monosacharidů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polysacharidy</w:t>
      </w:r>
      <w:r>
        <w:rPr>
          <w:b w:val="false"/>
          <w:bCs w:val="false"/>
          <w:i w:val="false"/>
          <w:iCs w:val="false"/>
          <w:sz w:val="24"/>
          <w:szCs w:val="24"/>
        </w:rPr>
        <w:t>, 10 a více molekul monosacharidů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glukóza</w:t>
      </w:r>
      <w:r>
        <w:rPr>
          <w:b w:val="false"/>
          <w:bCs w:val="false"/>
          <w:i w:val="false"/>
          <w:iCs w:val="false"/>
          <w:sz w:val="24"/>
          <w:szCs w:val="24"/>
        </w:rPr>
        <w:t>, hroznový cukr, cukrovka, umělá výživ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fruktóza</w:t>
      </w:r>
      <w:r>
        <w:rPr>
          <w:b w:val="false"/>
          <w:bCs w:val="false"/>
          <w:i w:val="false"/>
          <w:iCs w:val="false"/>
          <w:sz w:val="24"/>
          <w:szCs w:val="24"/>
        </w:rPr>
        <w:t>, ovocný cukr, nejsladší sacharid, marmelád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sacharóza</w:t>
      </w:r>
      <w:r>
        <w:rPr>
          <w:b w:val="false"/>
          <w:bCs w:val="false"/>
          <w:i w:val="false"/>
          <w:iCs w:val="false"/>
          <w:sz w:val="24"/>
          <w:szCs w:val="24"/>
        </w:rPr>
        <w:t>, řepný cukr, sladidlo v domácnostech, cukrová řep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laktóza</w:t>
      </w:r>
      <w:r>
        <w:rPr>
          <w:b w:val="false"/>
          <w:bCs w:val="false"/>
          <w:i w:val="false"/>
          <w:iCs w:val="false"/>
          <w:sz w:val="24"/>
          <w:szCs w:val="24"/>
        </w:rPr>
        <w:t>, mléčný cukr, syrovátka, mléčné výrobk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škrob</w:t>
      </w:r>
      <w:r>
        <w:rPr>
          <w:b w:val="false"/>
          <w:bCs w:val="false"/>
          <w:i w:val="false"/>
          <w:iCs w:val="false"/>
          <w:sz w:val="24"/>
          <w:szCs w:val="24"/>
        </w:rPr>
        <w:t>,  brambory, výroba ethanolu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glykoge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 játra a svaly, rozklad na glukózu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 w:val="false"/>
          <w:iCs w:val="false"/>
          <w:sz w:val="24"/>
          <w:szCs w:val="24"/>
        </w:rPr>
        <w:t>celulóza</w:t>
      </w:r>
      <w:r>
        <w:rPr>
          <w:b w:val="false"/>
          <w:bCs w:val="false"/>
          <w:i w:val="false"/>
          <w:iCs w:val="false"/>
          <w:sz w:val="24"/>
          <w:szCs w:val="24"/>
        </w:rPr>
        <w:t>,  bavlna, dřevo, papí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ožno také použít obrázk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 xml:space="preserve">Souhrnná tabulka </w:t>
      </w:r>
      <w:r>
        <w:rPr>
          <w:b w:val="false"/>
          <w:bCs w:val="false"/>
          <w:i w:val="false"/>
          <w:iCs w:val="false"/>
          <w:sz w:val="24"/>
          <w:szCs w:val="24"/>
        </w:rPr>
        <w:t>(změnit formát stránky – na šířku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do chce, může si rozšířit o další sacharidy (záleží na žácích, možno za malou jedničku, případně +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le času- vyplnit společně ve škole, částěčně dát vyplněné (vlastnosti, využití), za domácí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1160"/>
        <w:gridCol w:w="1380"/>
        <w:gridCol w:w="2292"/>
        <w:gridCol w:w="1934"/>
        <w:gridCol w:w="1999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k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ný název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sacharidu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stnost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oje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žití (význam)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ukóza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znový cuk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acharid</w:t>
            </w:r>
          </w:p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kr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krystalická látka, sladká chuť, rozpustná ve vodě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, sladké plody( hroznové víno),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 energie, umělá výživa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uktóza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cuk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acharid</w:t>
            </w:r>
          </w:p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kr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látka, nejsladší , rozpustná ve vodě, špatně krystalizuje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, ovoce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idlo v ovocných sirupech, marmeládách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haróza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pný cuk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charid (cukr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krystalická látka, sladká chuť, rozpustná ve vodě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rová řepa, cukrová třtin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é sladidlo v domácnostech</w:t>
            </w:r>
          </w:p>
        </w:tc>
      </w:tr>
      <w:tr>
        <w:trPr>
          <w:trHeight w:val="593" w:hRule="atLeast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tóza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ový cuk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charid (cukr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krystalická látka, sladká chuť, rozpustná ve vodě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oviny, brambory (vzniká štěpením škrobu 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piva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któza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éčný cuk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charid (cukr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krystalická látka, sladká chuť, rozpustná ve vodě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léce savců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roba mléčných výrobků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rob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sacharid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mi málo rozpustný ve vodě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bory, rýže, obiloviny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 energie, výroba ethanolu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ykogen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čišný škro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sacharid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obní látka pro organismu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kyt v játrech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otovostní zásoba energie, v těle se rozkládá na glukózu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ulóza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sacharid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odě nerozpustná, pro člověka nestravitelná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ákna bavlny, lnu, dřevo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látka rostlin, potrava některých živočichů, výroba papíru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10:52Z</dcterms:created>
  <dc:creator>Ludmila Červinková</dc:creator>
  <dc:description/>
  <dc:language>en-US</dc:language>
  <cp:lastModifiedBy>Ludmila Červinková</cp:lastModifiedBy>
  <dcterms:modified xsi:type="dcterms:W3CDTF">2011-06-05T08:58:38Z</dcterms:modified>
  <cp:revision>15</cp:revision>
  <dc:subject/>
  <dc:title/>
</cp:coreProperties>
</file>